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联盟神级系统陈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陈歌的神秘系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陈歌的神秘系统之旅</w:t>
      </w:r>
      <w:r>
        <w:rPr>
          <w:sz w:val="32"/>
          <w:szCs w:val="32"/>
        </w:rPr>
        <w:t>&lt;/p&gt;&lt;p&gt;&lt;img src="/static-img/AYCwRSg1a9IM9nJVWJU4PjZIBQQQYBjCLcGIcNzeNN9OGJKKau8Tl4gGLaRo7avR.jpg"&gt;&lt;/p&gt;&lt;p&gt;</w:t>
      </w:r>
      <w:r>
        <w:rPr>
          <w:sz w:val="32"/>
          <w:szCs w:val="32"/>
        </w:rPr>
        <w:t>在这个充满未知和挑战的世界里，有一个人名叫陈歌，他拥有了一种特殊的力量——联盟神级系统。这个系统不仅能够增强他的体能，还能赋予他各种各样的技能，让他在危险中生存下来，甚至成为别人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如何获得这种能力呢？据说，在一次偶然的机会下，他发现了一个古老的遗迹，那里的石碑上刻着一段神秘的话语：“谁敢于面对无尽的考验，将会获得我最深层次的力量。”陈歌没有犹豫，就决定去探索这份力量。</w:t>
      </w:r>
      <w:r>
        <w:rPr>
          <w:sz w:val="32"/>
          <w:szCs w:val="32"/>
        </w:rPr>
        <w:t>&lt;/p&gt;&lt;p&gt;&lt;img src="/static-img/UnX5hnHArxKjOcD-_bXH4TZIBQQQYBjCLcGIcNzeNN80evtJwEsCBqu3jH2opwRiw2UDleP6u-DfBa5GftlvSVKSAGMSBjPw4NeLNcuXODqBl9ckVbO9oaGXVYNfc4KI.jpg"&gt;&lt;/p&gt;&lt;p&gt;</w:t>
      </w:r>
      <w:r>
        <w:rPr>
          <w:sz w:val="32"/>
          <w:szCs w:val="32"/>
        </w:rPr>
        <w:t>经过一番艰苦卓绝的训练和战斗，陈歌终于成功解锁了联盟神级系统。这时，他就像变身成了另一个人，拥有了前所未有的能力。他可以在瞬间移动到任何地方，可以召唤出各种元素攻击敌人，也可以读取对方的心思，从而预测他们接下来可能采取什么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不仅是普通人对此感到惊叹，即使是那些顶尖高手也无法忽视这一点。在一次与传说中的黑暗骑士团交手的时候，虽然那支团队看起来坚不可摧，但随着战斗逐渐进行，他们开始意识到自己面临的是不一样的人。因为，无论他们怎么打，都不能击败那个“魔法师”。</w:t>
      </w:r>
      <w:r>
        <w:rPr>
          <w:sz w:val="32"/>
          <w:szCs w:val="32"/>
        </w:rPr>
        <w:t>&lt;/p&gt;&lt;p&gt;&lt;img src="/static-img/BCai1RQWqBU0NuAbgnVe-zZIBQQQYBjCLcGIcNzeNN80evtJwEsCBqu3jH2opwRiw2UDleP6u-DfBa5GftlvSVKSAGMSBjPw4NeLNcuXODqBl9ckVbO9oaGXVYNfc4KI.jpg"&gt;&lt;/p&gt;&lt;p&gt;</w:t>
      </w:r>
      <w:r>
        <w:rPr>
          <w:sz w:val="32"/>
          <w:szCs w:val="32"/>
        </w:rPr>
        <w:t>后来，这个故事被称为“奇迹”，因为很少有人能够做到的事情。人们都在问：是什么让这位魔法师如此强大？答案只有一个——联盟神级系统。通过不断地实践和学习，它成为了他的第二天性，使得他几乎无往不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个简单的问题，因为这样的能力总是在引起争议。而且，每个人心中对于“强大”定义不同，所以即便是这样的人物也不例外。在某些情况下，对于那些追求纯粹技艺或道德高尚的人来说，即便拥有最高等级也是不足为道，因为它涉及到了利用、操控以及过度依赖科技，而非真正掌握自我提升过程。</w:t>
      </w:r>
      <w:r>
        <w:rPr>
          <w:sz w:val="32"/>
          <w:szCs w:val="32"/>
        </w:rPr>
        <w:t>&lt;/p&gt;&lt;p&gt;&lt;img src="/static-img/oDfNsUWAuP81uIzvIPUwKzZIBQQQYBjCLcGIcNzeNN80evtJwEsCBqu3jH2opwRiw2UDleP6u-DfBa5GftlvSVKSAGMSBjPw4NeLNcuXODqBl9ckVbO9oaGXVYNfc4KI.jpg"&gt;&lt;/p&gt;&lt;p&gt;</w:t>
      </w:r>
      <w:r>
        <w:rPr>
          <w:sz w:val="32"/>
          <w:szCs w:val="32"/>
        </w:rPr>
        <w:t>尽管如此，“联盟神级系统”仍旧是一个令人向往的地方，因为它代表着可能性，无论是好是坏，是希望还是恐惧都是真实存在的一部分。而我们每个人，只要愿意去尝试，我们也许能找到属于自己的力量，从而超越现状，最终达到我们梦想中的境界。但记住，一切都需要以合理、健康、负责任作为基础，以免走向偏差，更重要的是保持良好的态度，不断地反思自身，以及理解周围环境，这样才能真正地实现自我价值最大化。</w:t>
      </w:r>
      <w:r>
        <w:rPr>
          <w:sz w:val="32"/>
          <w:szCs w:val="32"/>
        </w:rPr>
        <w:t>&lt;/p&gt;&lt;p&gt;&lt;a href = "/doc/701189-</w:t>
      </w:r>
      <w:r>
        <w:rPr>
          <w:sz w:val="32"/>
          <w:szCs w:val="32"/>
        </w:rPr>
        <w:t xml:space="preserve">联盟神级系统陈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陈歌的神秘系统之旅</w:t>
      </w:r>
      <w:r>
        <w:rPr>
          <w:sz w:val="32"/>
          <w:szCs w:val="32"/>
        </w:rPr>
        <w:t>.doc" rel="alternate" download="701189-</w:t>
      </w:r>
      <w:r>
        <w:rPr>
          <w:sz w:val="32"/>
          <w:szCs w:val="32"/>
        </w:rPr>
        <w:t xml:space="preserve">联盟神级系统陈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陈歌的神秘系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